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2" w:rightFromText="142" w:tblpY="1996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4"/>
      </w:tblGrid>
      <w:tr>
        <w:trPr>
          <w:trHeight w:val="8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演題名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_Copy_1"/>
            <w:bookmarkEnd w:id="0"/>
            <w:r>
              <w:rPr>
                <w:b/>
              </w:rPr>
              <w:t>発表者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ふりがな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共同研究者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所属名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内容（目的，方法，結論，参考文献等の順に記入．図表が必要な場合もこの欄に記載）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321" w:gutter="0" w:header="851" w:top="1418" w:footer="992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"/>
        <w:sz w:val="32"/>
        <w:szCs w:val="32"/>
      </w:rPr>
    </w:pPr>
    <w:r>
      <w:rPr/>
      <w:t>第１４回癒しの環境研究会　全国大会（栃木大会）一般演題登録</w:t>
    </w:r>
    <w:r>
      <w:rPr/>
      <w:t>/</w:t>
    </w:r>
    <w:r>
      <w:rPr/>
      <w:t>抄録原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"/>
        <w:sz w:val="32"/>
        <w:szCs w:val="32"/>
      </w:rPr>
    </w:pPr>
    <w:r>
      <w:rPr/>
      <w:t>第１４回癒しの環境研究会　全国大会（栃木大会）一般演題登録</w:t>
    </w:r>
    <w:r>
      <w:rPr/>
      <w:t>/</w:t>
    </w:r>
    <w:r>
      <w:rPr/>
      <w:t>抄録原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01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c1077e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c1077e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c1077e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07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107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c1077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107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03:00Z</dcterms:created>
  <dc:creator>Nakaguchi</dc:creator>
  <dc:description/>
  <dc:language>en-US</dc:language>
  <cp:lastModifiedBy>user</cp:lastModifiedBy>
  <dcterms:modified xsi:type="dcterms:W3CDTF">2016-04-16T04:04:00Z</dcterms:modified>
  <cp:revision>3</cp:revision>
  <dc:subject/>
  <dc:title>第11回癒しの環境研究会　全国大会（京都大会）一般演題登録／抄録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